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670" w:leader="none"/>
          <w:tab w:val="left" w:pos="5812"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УТВЕРЖДАЮ:                                                    </w:t>
      </w:r>
    </w:p>
    <w:p>
      <w:pPr>
        <w:pStyle w:val="Normal"/>
        <w:spacing w:lineRule="auto" w:line="240" w:before="0" w:after="0"/>
        <w:rPr/>
      </w:pPr>
      <w:r>
        <w:rPr>
          <w:rFonts w:cs="Times New Roman" w:ascii="Times New Roman" w:hAnsi="Times New Roman"/>
          <w:sz w:val="24"/>
          <w:szCs w:val="24"/>
        </w:rPr>
        <w:t xml:space="preserve">на заседании педагогического                                                            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МБДОУ «</w:t>
      </w:r>
      <w:r>
        <w:rPr>
          <w:rFonts w:cs="Times New Roman" w:ascii="Times New Roman" w:hAnsi="Times New Roman"/>
          <w:sz w:val="24"/>
          <w:szCs w:val="24"/>
          <w:lang w:val="tt-RU"/>
        </w:rPr>
        <w:t>Рангазар</w:t>
      </w:r>
      <w:r>
        <w:rPr>
          <w:rFonts w:cs="Times New Roman" w:ascii="Times New Roman" w:hAnsi="Times New Roman"/>
          <w:sz w:val="24"/>
          <w:szCs w:val="24"/>
        </w:rPr>
        <w:t>ский детский сад»</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                                                                          Введено в действие приказом  </w:t>
      </w:r>
    </w:p>
    <w:p>
      <w:pPr>
        <w:pStyle w:val="Normal"/>
        <w:spacing w:lineRule="auto" w:line="240" w:before="0" w:after="0"/>
        <w:contextualSpacing/>
        <w:rPr/>
      </w:pPr>
      <w:r>
        <w:rPr>
          <w:rFonts w:cs="Times New Roman" w:ascii="Times New Roman" w:hAnsi="Times New Roman"/>
          <w:sz w:val="24"/>
          <w:szCs w:val="24"/>
        </w:rPr>
        <w:t xml:space="preserve">от «_____»_____________2015 года                    </w:t>
      </w:r>
      <w:r>
        <w:rPr>
          <w:rFonts w:cs="Times New Roman" w:ascii="Times New Roman" w:hAnsi="Times New Roman"/>
          <w:sz w:val="24"/>
          <w:szCs w:val="24"/>
          <w:lang w:val="en-US"/>
        </w:rPr>
        <w:t xml:space="preserve">                  </w:t>
      </w:r>
      <w:r>
        <w:rPr>
          <w:rFonts w:cs="Times New Roman" w:ascii="Times New Roman" w:hAnsi="Times New Roman"/>
          <w:sz w:val="24"/>
          <w:szCs w:val="24"/>
        </w:rPr>
        <w:t>№__</w:t>
      </w:r>
      <w:r>
        <w:rPr>
          <w:rFonts w:cs="Times New Roman" w:ascii="Times New Roman" w:hAnsi="Times New Roman"/>
          <w:sz w:val="24"/>
          <w:szCs w:val="24"/>
          <w:lang w:val="en-US"/>
        </w:rPr>
        <w:t>21</w:t>
      </w:r>
      <w:r>
        <w:rPr>
          <w:rFonts w:cs="Times New Roman" w:ascii="Times New Roman" w:hAnsi="Times New Roman"/>
          <w:sz w:val="24"/>
          <w:szCs w:val="24"/>
        </w:rPr>
        <w:t xml:space="preserve"> от «_</w:t>
      </w:r>
      <w:r>
        <w:rPr>
          <w:rFonts w:cs="Times New Roman" w:ascii="Times New Roman" w:hAnsi="Times New Roman"/>
          <w:sz w:val="24"/>
          <w:szCs w:val="24"/>
          <w:lang w:val="en-US"/>
        </w:rPr>
        <w:t>23</w:t>
      </w:r>
      <w:r>
        <w:rPr>
          <w:rFonts w:cs="Times New Roman" w:ascii="Times New Roman" w:hAnsi="Times New Roman"/>
          <w:sz w:val="24"/>
          <w:szCs w:val="24"/>
        </w:rPr>
        <w:t>_»__</w:t>
      </w:r>
      <w:r>
        <w:rPr>
          <w:rFonts w:cs="Times New Roman" w:ascii="Times New Roman" w:hAnsi="Times New Roman"/>
          <w:sz w:val="24"/>
          <w:szCs w:val="24"/>
          <w:lang w:val="en-US"/>
        </w:rPr>
        <w:t>11</w:t>
      </w:r>
      <w:r>
        <w:rPr>
          <w:rFonts w:cs="Times New Roman" w:ascii="Times New Roman" w:hAnsi="Times New Roman"/>
          <w:sz w:val="24"/>
          <w:szCs w:val="24"/>
        </w:rPr>
        <w:t>_2015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работе с  персональными данными воспитанников и их род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 МБДОУ «</w:t>
      </w:r>
      <w:r>
        <w:rPr>
          <w:rFonts w:cs="Times New Roman" w:ascii="Times New Roman" w:hAnsi="Times New Roman"/>
          <w:b/>
          <w:sz w:val="24"/>
          <w:szCs w:val="24"/>
          <w:lang w:val="tt-RU"/>
        </w:rPr>
        <w:t>Рангазар</w:t>
      </w:r>
      <w:r>
        <w:rPr>
          <w:rFonts w:cs="Times New Roman" w:ascii="Times New Roman" w:hAnsi="Times New Roman"/>
          <w:b/>
          <w:sz w:val="24"/>
          <w:szCs w:val="24"/>
        </w:rPr>
        <w:t>ский детский са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 работе с  персональными данными воспитанников</w:t>
      </w:r>
      <w:r>
        <w:rPr>
          <w:rFonts w:cs="Times New Roman" w:ascii="Times New Roman" w:hAnsi="Times New Roman"/>
          <w:b/>
          <w:sz w:val="24"/>
          <w:szCs w:val="24"/>
        </w:rPr>
        <w:t xml:space="preserve"> </w:t>
      </w:r>
      <w:r>
        <w:rPr>
          <w:rFonts w:cs="Times New Roman" w:ascii="Times New Roman" w:hAnsi="Times New Roman"/>
          <w:sz w:val="24"/>
          <w:szCs w:val="24"/>
        </w:rPr>
        <w:t>и их родителей (законных представителей разработано для Муниципального бюджетного дошкольного образовательного учреждения – «</w:t>
      </w:r>
      <w:r>
        <w:rPr>
          <w:rFonts w:cs="Times New Roman" w:ascii="Times New Roman" w:hAnsi="Times New Roman"/>
          <w:sz w:val="24"/>
          <w:szCs w:val="24"/>
          <w:lang w:val="tt-RU"/>
        </w:rPr>
        <w:t>Рангазар</w:t>
      </w:r>
      <w:r>
        <w:rPr>
          <w:rFonts w:cs="Times New Roman" w:ascii="Times New Roman" w:hAnsi="Times New Roman"/>
          <w:sz w:val="24"/>
          <w:szCs w:val="24"/>
        </w:rPr>
        <w:t>ский детский сад»  Сармановского муниципального района Республики Татарстан   (далее –  ДОУ) в соответствии с Конституцией Российской Федерации, Трудовым кодексом РФ, Федеральным законом «О персональных данных» от 27.07.2006 года № 852-ФЗ, Перечнем сведений конфиденциального характера, утвержденным Указом Президента Российской Федерации  от 06.03.1997 №188,  и другими соответствующими законодательными и иными нормативно- правовыми актам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ная цель настоящего Положения — установление единого порядка защиты персональных данных детей с момента подачи родителями (законными представителями) заявления о постановке на очередь для зачисления в ДОУ и их родителей (законных представителей) для обеспечения защиты их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м Положением определяется порядок получения, обработки, хранения, передачи, уничтожения и любого другого использования персональных данных детей с момента подачи родителями (законными представителями) заявления о постановке на очередь для зачисления в ДОУ и их родителей (законных представителей), а также ведения личных дел воспитанник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настоящем Положении использованы следующие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 (законный представитель) – физическое лицо, состоящее в договорных отношениях с Учреждением, заключившим родительск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ник – физическое  лицо, зачисленное  в ДОУ приказом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а персональных данных — деятельность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ебенке или его родителе (законном представителе), полученной заведующим ДОУ в связи с договорными отно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воспитанников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фиденциальная информация — это информация (в документированном или электронном виде), доступ к которой ограничивается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одители (законные представители) при заключении Договора с родителями  должны быть ознакомлены под расписку с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ее Положение утверждается заведующим ДОУ и действует в течение неограниченного срока до принятия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о всем ином, не оговоренном в настоящем Положении, заведующий ДОУ  и его представители, а также родители (законные представители)  и их представители руководствуются Конституцией РФ, Трудовым кодексом РФ, Федеральным законом «О персональных данных» 852-ФЗ от 27.07.2006 и другими законодательными и нормативно-правовыми актам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Сбор, обработка и защита персональных данных детей и их род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сональные данные воспитанников и их  родителей (законных  представителей) относятся к конфиденциальной информации. Требования к работе с персональными данными воспитанников и их  родителей (законных  представителей)  установлены законодательством  РФ и являются обязательными дл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работка персональных данных может осуществляться заведующим ДОУ или его представителями только с согласия  родителей  (законных представителей) за исключением случаев, предусмотренных п. 2.3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огласия  родителей (законных представителей) при обработке их персональных данных и их детей   не требуется в случа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Обработка персональных данных родителей  (законных представителей) и их детей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У   и его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Обработка персональных данных  родителей  (законных представителей) осуществляется в целях исполнения договора, одной из сторон которого является сам родитель (законный представитель)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Обработка персональных данных  родителей (законных представителей) или воспитанников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Обработка персональных данных родителей (законных представителей) или их детей необходима для защиты их жизни, здоровья или иных жизненно важных интересов,  если получение согласия,  родителей (законных представителей)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Осуществляется обработка персональных данных родителей (законных представителей) или их детей,  подлежащих опубликованию в соответствии с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 постановке ребенка на очередь для зачисления в ДОУ родитель (законный представитель) предоставляет заведующему или его представителю персональные данные о себе и ребенке в документированной форме:</w:t>
      </w:r>
    </w:p>
    <w:p>
      <w:pPr>
        <w:pStyle w:val="Style15"/>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копия свидетельства о рождении;</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паспорта родителей (законных представител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законность представления прав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 об установлении оп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регистрации и проживания, контактные телефоны воспитанника и родителей (законных представителе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месте работы (учебы) родителей (законных представителей);</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медицинская карта ребёнк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остояния здоровья ребен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муниципальной психолого-медико-педагогической комиссии (при оформлении в группу компенсирующей направленности для детей с тяжёлыми нарушениями речи (обязательно), для детей с ограниченными возможностями здоровья или НОДА (при наличи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трахового медицинского полиса воспитанник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и оформлении воспитаннику компенсации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етей (рождённых в данной семье, усыновлённых, опекаемых приёмных);</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с местом прописк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законность представления прав ребёнка:-  </w:t>
      </w:r>
    </w:p>
    <w:p>
      <w:pPr>
        <w:pStyle w:val="Normal"/>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об установлении опеки,</w:t>
      </w:r>
    </w:p>
    <w:p>
      <w:pPr>
        <w:pStyle w:val="Style1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t xml:space="preserve">-доверенность на представление интересов ребёнка; </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оста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представления пра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 об установлении оп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я удостоверения многодетно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 предоставлении места в другом детском саду на период закрытия ДОУ в летний период родитель (законный представитель) предоставляет следующие документы в соответствии с видами льгот, на которые претендует:</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представления пра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об установлении оп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я удостоверения многодетной семьи; </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татусе малоимущей семьи;</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с места работы обоих родителей (законных представителей) об отсутствии отпуска на период закрыт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Работники ДОУ могут получить от самого воспитанника данные о:</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и, имени, отчестве, дате рождения, месте жительства воспитанника,</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и, имени, отчестве родителей (законных представителей)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ерсональные данные воспитанника и родителя (законного представителя) являются конфиденциальной информацией и не могут быть использованы работниками Учреждения в лич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ребенок будет зачислен в ДОУ а также впоследствии, в период  его пребывания в ДОУ,  к документам, содержащим персональные данные  ребенка и его родителей (законных представителей),  также будут относ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емейном положении (свидетельство о браке, о расторжении б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наличии детей (свидетельство о рожден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б инвалидности (удостоверение инвал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оставе семьи (справка о составе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доходе (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ое заключение о состояни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ий страховой пол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пеку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ение ПМ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Если персональные данные родителей (законных представителей) или их  детей,  возможно получить только у третьей стороны, то заведующий ДОУ  через своего представителя уведомляет родителя (законного представителя),  об этом не менее чем за три рабочих дня и получает от  родителя  письменное согласие (либо письменный отказ), которое тот должен дать в течение пяти рабочих дней с момента получения от заведующего ДОУ соответствующего уведомления. В письменном уведомлении заведующий  должен поставить  родителя в известность о последствиях отказа в даче им согласия на получ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ведующий ДОУ и его представители, получающие в обработку персональные данные воспитанников и их  родителей (законных представителей),   обязаны соблюдать конфиденциальность информации. Данное правило не распространяется на обмен персональными данными детей и их  родителей (законных представителей)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Защита персональных данных воспитанников и их  родителей (законных представителей) от неправомерного их использования или утраты обеспечивается работодателем за счет его средств в порядке, установленном Трудовым кодексом Российской Федерации ил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Хранение персональных данных воспитанников и их  родител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ерсональные данные воспитанников и их  родителей (законных представителей) хранятся на бумажных носителях в кабинете заведующего, медицинском кабине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Конкретные обязанности по обработке, хранению и выдаче персональных данных воспитанников и их родителей (законных представителей)  возлагаются на заведующу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 норматив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ведения о воспитанниках и их родителях (законных представителях) ДОУ могут также храниться на электронных носителях, доступ к которым ограничивается па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ведующий ДОУ и его представители обеспечивают ограничение доступа к персональным данным воспитанников и их  родителей (законных представителей), лицам, не уполномоченным закон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Доступ к персональным данным детей и их родителей (законных представителей),  без специального разрешения заведующего имеют работники, занимающие в Учреждении следующие 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ведующий ДОУ; </w:t>
      </w:r>
    </w:p>
    <w:p>
      <w:pPr>
        <w:pStyle w:val="Normal"/>
        <w:spacing w:lineRule="auto" w:line="240" w:before="0" w:after="0"/>
        <w:rPr/>
      </w:pPr>
      <w:r>
        <w:rPr>
          <w:rFonts w:cs="Times New Roman" w:ascii="Times New Roman" w:hAnsi="Times New Roman"/>
          <w:sz w:val="24"/>
          <w:szCs w:val="24"/>
        </w:rPr>
        <w:t>-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лад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ри получении сведений, составляющих персональные данные воспитанников и их родителей (законных  представителей),  вышеперечисленные лица имеют право получать только те персональные данные детей и их родителей (законных  представителей),   которые необходимы для выполнения конкретных функций, заданий при полном соблюдении конфиденциальности. Каждый из данных должностных лиц подписывает обязательство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Передача персональных данных воспитанников и их род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и передаче персональных данных воспитанников и их родителей (законных  представителей) третьим лицам,    заведующий обязан соблюдать следующие требования (статья 88 Труд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Не сообщать персональные данные детей и их родителей (законных  представителей),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детей и их родителей (законных  представителей),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детей и их родителей (законных  представителей),  заведующий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детей и их родителей (законных  представителей),  либо отсутствует письменное согласие  родителя  на предоставление его персональных сведений, либо, по мнению заведующего, отсутствует угроза жизни или здоровью детей и их родителей (законных  представителей),  заведующий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е сообщать персональные данные родителей (законных представителей) в коммерческих целях без их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едупредить уполномоченных лиц, получающих персональные данные воспитанников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Разрешать доступ к персональным данным воспитанников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детей и их родителей (законных  представителей),  которые необходимы для выполнения ими конкретных должност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Не запрашивать информацию о состоянии здоровья детей и их родителей (законных  представителей), за исключением тех сведений, которые относятся к вопросу о возможности  посещения  ребенко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Передавать персональные данные детей и их родителей (законных  представителей),  их представителям в порядке, установленном Трудовым кодексом и настоящим Положением, и ограничивать эту информацию только теми персональными данными детей и их родителей (законных  представителей), которые необходимы для выполнения указанными представителями 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Обязанности и ответственность родителей (законных представ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заведующего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 целях обеспечения достоверности персональных данных родители (законные представители) обязаны: при оформлении ребенка в ДОУ предоставить заведующему или его уполномоченным лицам полные и достоверные данные о себе и о своем ребенке. В случае изменения сведений, составляющих  персональные данные родителей (законных представителей) и их детей, незамедлительно предоставить данную информацию заведующему или его уполномоч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ведующий и его уполномоченные представител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Осуществлять защиту персональных данных детей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Безвозмездно предоставить родителю (законному представителю) возможность ознакомления с его персональными данными, а также внести в них необходимые изменения, уничтожить или блокировать соответствующие персональные данные по предоставлении родителем (законным представителем)  сведений, подтверждающих, что персональные данные родителя (законного представителя) являются неполными, устаревшими, недостоверными, незаконно полученными. О внесенных изменениях и предпринятых мерах заведующий или его уполномоченные лица обязаны уведомить родителя (законного представителя) и третьих лиц, которым персональные данные родителя (законного представителя) были пере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 целях обеспечения прав и свобод детей и их родителей (законных  представителей),  Заведующий и его представители при обработке персональных данных детей и их родителей (законных  представителей),  обязаны соблюдать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Обработка персональных данных детей и их родителей (законных  представителей),   осуществляется исключительно в целях обеспечения соблюдения законов и иных нормативных правовых актов, обеспечения  безопасности детей и их родителей (законных  представителей), обеспечения сохранности имущества работодателя, воспитанников и их родителей (законных  представителей),   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При определении объема и содержания обрабатываемых персональных данных детей и их родителей (законных  представителей),   работодатель и его представители должны руководствоваться Конституцией РФ, Трудовым кодексом РФ, Федеральным законом «О персональных данных» от 27.07.2006 № 852-ФЗ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3. Все персональные данные детей и их родителей (законных  представителей),   заведующий и его представители обязаны получать только лично у родителя (законного представителя). Если персональные данные детей и их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Заведующий и его представители не имеют права получать и обрабатывать персональные данные родителей (законных представителей)  об их политических, религиозных и иных убеждениях и частной жизни. В случаях, непосредственно связанных с вопросами договорных  отношений, в соответствии со статьей  24 Конституции Российской Федерации, заведующий и его уполномоченные представители вправе получать и обрабатывать данные о частной жизни родителей (законных представителей) только с их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Работодатель и его представители не имеют права получать и обрабатывать персональные данные  родителей (законных  представителей),   об их  членстве в общественных объединениях и организациях,  за исключением случаев, предусмотренных Трудовым кодексом РФ 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Лица, виновные в нарушении норм, регулирующих получение, обработку и защиту персональных данных детей и их родителей (законных  представителей),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Неправомерный отказ заведующего ДОУ исключить или исправить персональные данные детей и их родителей (законных  представителей),   а также любое иное нарушение прав детей и их родителей (законных  представителей),   на защиту персональных данных, влечет возникновение у родителя (законного)  права требовать устранения нарушения его прав и компенсации причиненного таким нарушением моральн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Родитель (законный представитель) несет ответственность за достоверность и полноту документов, составляющих его персональные данные,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Лица, виновные в нарушении требований Федерального закона «О персональных данных», несут гражданскую, уголовную, административную, дисциплинарную и материальную ответственность, предусмотренную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родителей (законных представителей) п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одитель (законный представитель) имеет право на получение сведений о своих персональных данных и персональных данных своих детей, находящихся на хранении у заведующего ДОУ и его уполномоченных  лиц, требовать уточнения персональных данных, их блокирования или уничтожения в случае, если они являются неполными, устаревшими, недостоверными, незаконно полученными, а также принимать предусмотренные законом меры по защите сво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ведения о наличии персональных данных должны быть предоставлены родителю (законному представителю) по его запросу в доступной форме, в них не должны содержаться персональные данные друг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оступ к своим персональным данным предоставляется родителю или его законному представителю заведующим ДОУ или его уполномоченными лицами при обращении либо при получении запроса родителя (законного представителя). Запрос должен содержать номер основного документа, удостоверяющего личность родителя  или его законного представителя, сведения о дате выдачи указанного документа и выдавшем его органе и собственноручную подпись родителя  или его законного представителя. Запрос может быть направлен в электронной форме и подписан электронной цифровой подписью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целях обеспечения защиты персональных данных, хранящихся в ДОУ, родитель (законный  представитель) имее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Полную информацию о состоянии своих персональных данных и обработке этих данных заведующим и его уполномоче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Свободный бесплатный доступ к своим персональным данным и персональным данным своих детей, включая право на получение копий любой записи, содержащей его  персональные данные и персональные данные своих детей, за исключением случаев, предусмотренных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Определение представителей для защиты персональных данных своих и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заведующего или его представителей исключить или исправить персональные данные детей  и их родителей (законных представителей) имеет право заявить в письменной форме заведующему о своем несогласии с соответствующим обоснованием такого не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5. Требовать об извещении заведующим или его уполномоченными лицами всех лиц, которым ранее были сообщены неверные или неполные их персональные данные, обо всех произведенных в них исключениях, исправлениях или допол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6. Обжаловать в суд любые неправомерные действия или бездействия заведующего или его уполномоченных лиц при хранении, обработке и защите и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ей (законных представител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Normal"/>
        <w:spacing w:lineRule="auto" w:line="480" w:before="0" w:after="0"/>
        <w:jc w:val="center"/>
        <w:rPr>
          <w:rFonts w:ascii="Times New Roman" w:hAnsi="Times New Roman" w:cs="Times New Roman"/>
        </w:rPr>
      </w:pPr>
      <w:r>
        <w:rPr>
          <w:rFonts w:cs="Times New Roman" w:ascii="Times New Roman" w:hAnsi="Times New Roman"/>
        </w:rPr>
        <w:t>(Ф.И.О. полностью)</w:t>
      </w:r>
    </w:p>
    <w:p>
      <w:pPr>
        <w:pStyle w:val="Normal"/>
        <w:spacing w:lineRule="auto" w:line="240" w:before="0" w:after="0"/>
        <w:rPr>
          <w:rFonts w:ascii="Times New Roman" w:hAnsi="Times New Roman" w:cs="Times New Roman"/>
        </w:rPr>
      </w:pPr>
      <w:r>
        <w:rPr>
          <w:rFonts w:cs="Times New Roman" w:ascii="Times New Roman" w:hAnsi="Times New Roman"/>
        </w:rPr>
        <w:t>Дата рождения: ______________________________________________________________________,</w:t>
      </w:r>
    </w:p>
    <w:p>
      <w:pPr>
        <w:pStyle w:val="Normal"/>
        <w:spacing w:lineRule="auto" w:line="480" w:before="0" w:after="0"/>
        <w:jc w:val="center"/>
        <w:rPr>
          <w:rFonts w:ascii="Times New Roman" w:hAnsi="Times New Roman" w:cs="Times New Roman"/>
        </w:rPr>
      </w:pPr>
      <w:r>
        <w:rPr>
          <w:rFonts w:cs="Times New Roman" w:ascii="Times New Roman" w:hAnsi="Times New Roman"/>
        </w:rPr>
        <w:t>(число, месяц, год)</w:t>
      </w:r>
    </w:p>
    <w:p>
      <w:pPr>
        <w:pStyle w:val="Normal"/>
        <w:spacing w:lineRule="auto" w:line="480" w:before="0" w:after="0"/>
        <w:rPr>
          <w:rFonts w:ascii="Times New Roman" w:hAnsi="Times New Roman" w:cs="Times New Roman"/>
        </w:rPr>
      </w:pPr>
      <w:r>
        <w:rPr>
          <w:rFonts w:cs="Times New Roman" w:ascii="Times New Roman" w:hAnsi="Times New Roman"/>
        </w:rPr>
        <w:t>Паспорт: ___________________________________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индекс и адрес регистрации согласно паспорту),</w:t>
      </w:r>
    </w:p>
    <w:p>
      <w:pPr>
        <w:pStyle w:val="Normal"/>
        <w:spacing w:lineRule="auto" w:line="240"/>
        <w:rPr>
          <w:rFonts w:ascii="Times New Roman" w:hAnsi="Times New Roman" w:cs="Times New Roman"/>
        </w:rPr>
      </w:pPr>
      <w:r>
        <w:rPr>
          <w:rFonts w:cs="Times New Roman" w:ascii="Times New Roman" w:hAnsi="Times New Roman"/>
        </w:rPr>
        <w:t>Гражданство: 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ИНН: 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Страховое пенсионное свидетельство: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муниципального бюджетного дошкольного образовательного учреждения – Кавзияковский детский сад  «Кояшкай» общеразвивающего вида Сармановского муниципального района РТ (далее – МБДОУ «Кояшка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дящегося по адресу: РТ, Сармановский район, с.Кавзияково, ул.Советская д.66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й волей и в своем интересе выражаю согласие на:</w:t>
      </w:r>
    </w:p>
    <w:p>
      <w:pPr>
        <w:pStyle w:val="Normal"/>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моих и моего ребенка в целях исполнения договора, одной из сторон которого является сам родитель (законный представитель) воспитанника.</w:t>
      </w:r>
    </w:p>
    <w:p>
      <w:pPr>
        <w:pStyle w:val="Normal"/>
        <w:spacing w:lineRule="auto" w:line="240"/>
        <w:jc w:val="both"/>
        <w:rPr/>
      </w:pPr>
      <w:r>
        <w:rPr>
          <w:rFonts w:cs="Times New Roman" w:ascii="Times New Roman" w:hAnsi="Times New Roman"/>
          <w:sz w:val="24"/>
          <w:szCs w:val="24"/>
        </w:rPr>
        <w:t xml:space="preserve">Настоящее согласие вступает в силу с момента его подписания на срок действия   договора родителей (законных представителей) с МБДОУ «Кояшка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 20 __ г.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t>(подпись и фамилия, имя, отчество прописью полностью</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47:00Z</dcterms:created>
  <dc:creator>ВЕНЕРА</dc:creator>
  <dc:description/>
  <cp:keywords/>
  <dc:language>en-US</dc:language>
  <cp:lastModifiedBy>User</cp:lastModifiedBy>
  <cp:lastPrinted>2017-10-03T18:03:00Z</cp:lastPrinted>
  <dcterms:modified xsi:type="dcterms:W3CDTF">2018-01-21T15:47:00Z</dcterms:modified>
  <cp:revision>2</cp:revision>
  <dc:subject/>
  <dc:title/>
</cp:coreProperties>
</file>